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bat Ar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land, Oregon 97207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(503) 223-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(503) 221-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10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! I am sending you a program I wrote and am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ease test it for me. Once the testing is comple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removed, this program will be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 freeware, not shareware, without any cos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presently running Wildcat version 3.55 on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s BBS. It works well but now all local and Echo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ored within the Wildcat message base (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Wildcat, think "Hudson message base format")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 ok but when I write a netmail message I write i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 (D'Bridge version 1.30) editor. The D'Brid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"regular" *.MSG files. The problem was that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*.MSG files got totally out of whack and that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I searched around for a *.MSG renumbering program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ry to locate some stuff for me but never found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is where this program was born. I called it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f the obvious reasons. The program will renumb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MSG files in any subdirectory, BUT only one sub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(more on that later). I have tested the dicken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have re-written it six times, each time impr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at. Thus this is revision 1.6 of RENUM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*.MSG files, regardless of the type of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RENUM.ZIP is yet another ZI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_MSG.ZIP. TEST_MSG.ZIP contains 110 little *.MSG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bytes long and each with the following message str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ample message file that can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is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would like you to do is to format a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60K or larger) in drive A: with the system files on i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 FORMAT A:/S). Once that is accomplish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or you to unZIP RENUM.ZIP onto that DOS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there will be nothing on that floppy except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.ZIP plus the DOS system files. There is no possibl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n-y other files on your drive to be impac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lose the drive door to A: and re-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verything goes as planned, your computer will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e bare bones CONFIG.SYS I've written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o process the AUTOEXEC.BAT file I wrote.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change the prompt, path and ask you for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If you have a clock chip, simply hit the ENTER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enter the date and tim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he AUTOEXEC.BAT file will create a subdirectory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RENUM and the TEST_MSG.ZIP file will be unZIP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(you can put more files into a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root directory) using the copy of PKUNZIP.EX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. The AUTOEXEC.BAT will change to the A:\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the RENUM.EX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.EXE will scan the subdirectory, looking for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count them. The *.MSG files will then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then renumbered on the disk. The dates of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not be changed, however, nor will the *.MSG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on your disk. That requires a program like Norton's 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like to re-sort the file allocation tables (F.A.T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not the job of R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ere are problems in running RENU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please send me a netmail message describing 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as possib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DOS version you're running and who makes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s are off if you're using DRDOS. It might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specific computer you're using (and BIOS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) and the amoun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hat problems, if any, you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W A R N I N 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AFTER COMPLETING THE TEST, YOU M-U-S-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OPEN THE DRIVE A: DOOR AND RE-BO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YOUR SYSTEM IN ORDER TO RE-ESTABLIS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YOUR ORIGINAL PATHS, CONFIG.SY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riginally wrote RENUM on a genuine 4.77 MHz 8088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640K of memory with MicroSoft's MS-DOS 5.0. I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with no problems. It runs on my BBS (33 MHz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). However, in order to protect your syste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, things will be slower because the floppy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hard drive. On a hard drive and a fa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 flies! Yes, it is horribly slow on a floppy. Bu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a-f-e and provides a vali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program performs well and want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ther directories you may have that contain "real"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 must realize that I have told the progra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pies of LASTREAD it finds in the directory. I did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LASTREAD point does not get screwed up. When RENU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 is creates a new LASTREAD file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*.MSG file as the last one read. If you inten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"real" *.MSG files, you will have to put RENU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that is in your PATH statement (such as 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recommend that you first archive a copy of all your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at subdirectory (doing something lik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_MSGS.ZIP *.MSG) before you experiment on real message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f things screw up (not likely) then you have onl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.MSG files and haul them out of the archive fil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business. I have tried this version on my BB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renumbers the netmail messages that I wro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Bridge with no problems. Because I have no way of kn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 you're using, etc. I caution you to first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SG files in any subdirectory you wish to try this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RENUM should not be a problem but I don't want to be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 works well at my end and pokes along on a 4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8. It will probably go a lot faster on your equipmen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ome code to tell you how long things take.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the times it tak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dded color and corrected an error that misc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*.MSG files in the subdirectory in Version 1.6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monochrome monitor, it will not matter. The colo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theoretically!) "smart" so that it works on a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,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've been thinking about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that would be read by RENUM.EX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d configuration file you would put the path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containing *.MSG files you wanted renumber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NUM was fired up, it would go throug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in the configuration file. If you think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 the program, please let me know. Other idea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ecautions? Yes, there is one that I am aware of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tend at this time to fix. The program works just pe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 *.MSG file with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,000 (such as 10000001.MSG). In that even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ke. But, that raises the question of what you're do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MSG file with a number that b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ther thing. I have had fits getting this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12 MHz AT clone "turboed" to 26 MHZ and using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ho have tested RENUM report it works fine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 of the floppy is to eliminate all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nce from TSR's, etc. Once the program is stabl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solution to problems such as experien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charg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RENUM will work with up to 999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directory. In order for it to accommodate much 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RAM memory you have becomes a consider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do you have a subdirectory with more than 999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it? I never did. But if you do, I do not have a c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 the current version of the program will do.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I will get it to accommodate up to 1,999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f I hear any complaints from tes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ook forward to your assistance in "beta testing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welcome your suggestions. The file RENUM.DO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ext as this message. If you are awar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sides this one, called RENUM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ame. I am not aware of such a program name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prior to 1.7 were called MSGRENUM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by Bob Hay on 105/54 that a program with a simil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pyrighted by a David Nugent in 1989. Version 1.7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an attempt to stop the further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ly named program. My apologies to David, wherever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M. Bash, B.S., M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5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